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июля 2014 г. N 5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ГОСУДАРСТВЕННОЙ ПРОГРАММЫ "РЕАЛИЗ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ОЙ ПОЛИТИКИ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5 - 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1 апреля 2014 года N 226 "О Национальном плане противодействия коррупции на 2014 - 2015 годы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атарстан от 4 мая 2006 года N 34-ЗРТ "О противодействии коррупции в Республике Татарстан"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ar33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еализация антикоррупционной политики Республики Татарстан на 2015 - 2020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государственным заказчиком </w:t>
      </w:r>
      <w:hyperlink w:anchor="Par33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инистерство юстици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</w:t>
      </w:r>
      <w:hyperlink w:anchor="Par33">
        <w:r>
          <w:rPr>
            <w:rStyle w:val="InternetLink"/>
            <w:color w:val="0000FF"/>
          </w:rPr>
          <w:t>Программы</w:t>
        </w:r>
      </w:hyperlink>
      <w:r>
        <w:rPr/>
        <w:t xml:space="preserve">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Премьер-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ПЕСОШ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ля 2014 г. N 5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ЕАЛИЗАЦИЯ АНТИКОРРУПЦИОН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 НА 2015 - 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Паспорт государствен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│Государственная        программа        "Реализа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│антикоррупционной политики Республики Татарстан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- 2020 годы" (далее - Программа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   │Министерство юстиции Республики Татарстан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Программы   │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разработчики│Министерство юстиции Республики Татарстан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│рабочая    группа     по     разработке     проек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нтикоррупционной программы на 20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2020   годы,   созданная   в   соответствии  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Кабинета    Министров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от 19.02.2014 N 315-р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Программы       │Выявление    и    устранение    причин    корруп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актика   коррупции),    создание    услови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их коррупции, формирование  в  обществ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рпимого отношения к коррупци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Программы     │1. Совершенствование инструментов и  механизмов,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   числе    правовых     и     организационны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коррупции.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Выявление и устранение коррупциогенных  фактор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ормативных правовых актах и проектах норматив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    актов      посредством      про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экспертизы,  обеспечение  услов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проведения   независимой    антикоррупцио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проектов нормативных правовых актов.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Оценка   состояния    коррупции    посредств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мониторинговых исследований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Активизация   антикоррупционного   обучения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пропаганды, вовлечение  кадровы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,  информационных  и  других   ресурс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щества в противодействие коррупции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Обеспечение   открытости,   доступности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деятельности     государственных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органов,  укрепление  их   связи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м        обществом,        стимулирован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активности общественности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Обеспечение    открытости,     добросовест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енции  и  объективности   при   осуществл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ок  товаров,  работ,  услуг  для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нужд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Последовательное   снижение   административ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на предпринимательство (бизнес-структуры)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Повышение эффективности  взаимодействия 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власти  Республики   Татарстан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.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Усиление мер по минимизации бытовой коррупции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Стимулирование  антикоррупционного   пове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и     этапы│2015 - 2020 годы.  Этапы  реализации  Программы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ограммы │выделяются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│Общий  объем  финансирования  Программы   за   с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с│средств  бюджета  Республики  Татарстан  составля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ем     по│26,689 млн рублей, в том числе: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м и источникам   │                                       (млн рублей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┌──────────┬─────────────────────────────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    │Средства бюджета Республики Татарстан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15   │                5,615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16   │                3,970                 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17   │                4,091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18   │                4,216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19   │                4,337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20   │                4,460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├──────────┼──────────────────────────────────────┤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  │                26,689                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└──────────┴──────────────────────────────────────┘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: объемы финансирования носят  прогноз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  и  подлежат  ежегодной  корректировке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возможностей бюджета Республики Татарста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конечные│По итогам реализации Программы ожида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реализации│к концу 2020 года следующих результатов: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й     и     задач│доля  органов  государственной  власти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(индикаторы│Татарстан   и   органов   местного   самоупр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результатов) и│Республики   Татарстан,    внедривших    внутрен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бюджетной│контроль и антикоррупционный  механизм  в  кадров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   │политику, достигнет 100 процентов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 │доля законодательных и  иных  нормативных  право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, подвергнутых антикоррупционной экспертиз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 разработки  их  проектов,   достигнет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 выполнения    плана    проведения    рот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гражданских  служащих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в  2019  -  2020  годах   составит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е     задание     на      организац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х  опросов  будет  выполнено  на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государственных  гражданских  (муниципальных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,   прошедших    повышение    квалифик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ит не менее 33 процентов ежегодно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ми     материалами      по      вопросам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я деятельности  по  противодейств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будет    обеспечено    100    процен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органов   и   органов   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 государственных   (гражданских)    служащи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и  муниципальных  организаций,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и проведены  антикоррупционные  мероприят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ит не менее 50 процентов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  удовлетворенности    граждан    качеств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государственных   и   муниципальн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составит не менее 90 процентов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 граждан,   имеющих   доступ   к    получе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  по  принцип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дного окна" по месту пребывания, в  том  числе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х     центрах      предо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услуг, составит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90 процентов;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исполнительных органов государственной вла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органов  местного  самоуправления  муницип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  и   городских   округов,   обеспечив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ение информацией своих официальных  сайтов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 законодательством  и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ребованиями</w:t>
        </w:r>
      </w:hyperlink>
      <w:r>
        <w:rPr>
          <w:rFonts w:cs="Courier New" w:ascii="Courier New" w:hAnsi="Courier New"/>
          <w:sz w:val="20"/>
          <w:szCs w:val="20"/>
        </w:rPr>
        <w:t>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и  Постановлением  Кабинета  Министр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от  04.04.2013  N  225   "Об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и  Единых  требований  к   размещению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ению     разделов     официальных      сайт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органов   государственной   в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      Татарстан     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сети  "Интернет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  противодействия  коррупции"  (далее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е   Кабинета    Министров    Республ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от 04.04.2013 N 225), составит  не  мен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процентов;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органов  государственной  власти  и  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самоуправления   Республики   Татарста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ших  прозрачность  деятельности  в 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проведения  закупок  товаров,  рабо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для      обеспечения      государ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 нужд,  составит   не   менее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предпринимателей, попадавших  в  коррупционн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ю (по данным  социологических  исследований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мых  Комитетом   Республики   Татарстан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экономическому мониторингу), составит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3,7 процент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та    реализации     контрольных     проверок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Программой, составит не  менее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жителей  Республики  Татарстан,  вступающих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ую сделку из-за отсутствия  времени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ей для решения своей проблемы (по  да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х исследований, проводимых  Комите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по  социально-экономическо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у), составит не более 21,5 процента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родителей  детей  дошкольного   и   шко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, получивших памятки о действиях в  случа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конных поборов в образовательных  организация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ит не менее 100 процентов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,  направленные  на  повышение  престиж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и  муниципальной   службы,   буду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ться ежегодно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05"/>
      <w:bookmarkEnd w:id="4"/>
      <w:r>
        <w:rPr/>
        <w:t>I. Общая характеристика сферы реализации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блемы и пути их ре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ая Программа разработана во исполнение </w:t>
      </w:r>
      <w:hyperlink r:id="rId7">
        <w:r>
          <w:rPr>
            <w:rStyle w:val="InternetLink"/>
            <w:color w:val="0000FF"/>
          </w:rPr>
          <w:t>статьи 9</w:t>
        </w:r>
      </w:hyperlink>
      <w:r>
        <w:rPr/>
        <w:t xml:space="preserve"> Закона Республики Татарстан от 4 мая 2006 года N 34-ЗРТ "О противодействии коррупции в Республике Татар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Стратегии антикоррупционной политики Республики Татарстан </w:t>
      </w:r>
      <w:hyperlink r:id="rId8">
        <w:r>
          <w:rPr>
            <w:rStyle w:val="InternetLink"/>
            <w:color w:val="0000FF"/>
          </w:rPr>
          <w:t>на 2006 - 2008 годы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на 2009 - 2011 годы</w:t>
        </w:r>
      </w:hyperlink>
      <w:r>
        <w:rPr/>
        <w:t xml:space="preserve">, Комплексная республиканская антикоррупционная </w:t>
      </w:r>
      <w:hyperlink r:id="rId10">
        <w:r>
          <w:rPr>
            <w:rStyle w:val="InternetLink"/>
            <w:color w:val="0000FF"/>
          </w:rPr>
          <w:t>программа</w:t>
        </w:r>
      </w:hyperlink>
      <w:r>
        <w:rPr/>
        <w:t xml:space="preserve"> на 2012 - 2014 годы, </w:t>
      </w:r>
      <w:hyperlink r:id="rId11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Реализация антикоррупционной политики Республики Татарстан на 2014 год" государственной программы "Обеспечение общественного порядка и противодействие преступности в Республике Татарстан на 2014 - 2020 годы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 - 2013 годах охват населения коррупцией сократился до 15 - 16 процентов. Так, в 2013 году в коррупционную ситуацию попали 16,3 процента опрошенных респо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представителей бизнеса, попадавших в коррупционную ситуацию, в 2009 - 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еспублики Татарстан 4 мая 2006 года N 34-ЗРТ "О противодействии коррупции в Республике Татар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31"/>
      <w:bookmarkEnd w:id="5"/>
      <w:r>
        <w:rPr/>
        <w:t>II. Цель и основные задачи Программы. Описание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х результатов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этапы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взаимодействия с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ение мер по минимизации бытовой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выполнения плана проведения ротации государственных гражданских служащих Республики Татарстан в 2019 - 2020 годах составит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Республики Татарстан от 04.04.2013 N 225, составит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жителей Республики Татарстан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экономическому мониторингу), составит не более 21,5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5 - 2020 годы. Этапы реализации 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</w:t>
      </w:r>
      <w:hyperlink w:anchor="Par327">
        <w:r>
          <w:rPr>
            <w:rStyle w:val="InternetLink"/>
            <w:color w:val="0000FF"/>
          </w:rPr>
          <w:t>цели</w:t>
        </w:r>
      </w:hyperlink>
      <w:r>
        <w:rPr/>
        <w:t>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67"/>
      <w:bookmarkEnd w:id="6"/>
      <w:r>
        <w:rPr/>
        <w:t>III. Обоснование ресурсного обеспечения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за счет средств бюджета Республики Татарстан в 2015 - 2020 годах составляет 26,689 млн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млн рублей)</w:t>
      </w:r>
    </w:p>
    <w:tbl>
      <w:tblPr>
        <w:tblW w:w="52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05"/>
        <w:gridCol w:w="396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7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9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3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90"/>
      <w:bookmarkEnd w:id="7"/>
      <w:r>
        <w:rPr/>
        <w:t>IV. 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юстиции Республики Татарстан в установленном порядке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308"/>
      <w:bookmarkEnd w:id="8"/>
      <w:r>
        <w:rPr/>
        <w:t>V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к 2020 году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ть в обществе нетерпимое отношение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</w:t>
      </w:r>
      <w:hyperlink w:anchor="Par32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321"/>
      <w:bookmarkEnd w:id="9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еализация антикорруп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итики Республики Татар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2015 - 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327"/>
      <w:bookmarkEnd w:id="10"/>
      <w:r>
        <w:rPr>
          <w:b/>
          <w:bCs/>
        </w:rPr>
        <w:t>ЦЕЛИ, ЗАДАЧИ,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РЕЗУЛЬТАТОВ ГОСУДАРСТВЕННОЙ ПРОГРАММЫ "РЕАЛИЗ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ОЙ ПОЛИТИКИ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5 - 2020 ГОДЫ" И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ЕРОПРИЯТИЯМ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02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8"/>
        <w:gridCol w:w="2041"/>
        <w:gridCol w:w="1247"/>
        <w:gridCol w:w="1818"/>
        <w:gridCol w:w="899"/>
        <w:gridCol w:w="907"/>
        <w:gridCol w:w="907"/>
        <w:gridCol w:w="907"/>
        <w:gridCol w:w="907"/>
        <w:gridCol w:w="850"/>
        <w:gridCol w:w="1020"/>
        <w:gridCol w:w="1020"/>
        <w:gridCol w:w="1020"/>
        <w:gridCol w:w="1020"/>
        <w:gridCol w:w="964"/>
        <w:gridCol w:w="1077"/>
        <w:gridCol w:w="1020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 основных мероприят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оценки конечных результатов, единицы измерения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(за счет средств бюджета Республики Татарстан), млн рубле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(базов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369"/>
            <w:bookmarkEnd w:id="11"/>
            <w:r>
              <w:rPr/>
              <w:t>Цели: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" w:name="Par370"/>
            <w:bookmarkEnd w:id="12"/>
            <w:r>
              <w:rPr/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совет РТ </w:t>
            </w:r>
            <w:hyperlink w:anchor="Par181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по согласованию), Кабмин РТ, Минюст РТ, 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и с Указами Президента Российской Федерации от 21 сентября 2009 года </w:t>
            </w:r>
            <w:hyperlink r:id="rId14">
              <w:r>
                <w:rPr>
                  <w:rStyle w:val="InternetLink"/>
                  <w:color w:val="0000FF"/>
                </w:rPr>
                <w:t>N 1065</w:t>
              </w:r>
            </w:hyperlink>
            <w:r>
              <w:rPr/>
              <w:t xml:space="preserve"> и Президента Республики Татарстан от 1 ноября 2010 года </w:t>
            </w:r>
            <w:hyperlink r:id="rId15">
              <w:r>
                <w:rPr>
                  <w:rStyle w:val="InternetLink"/>
                  <w:color w:val="0000FF"/>
                </w:rPr>
                <w:t>N УП-711</w:t>
              </w:r>
            </w:hyperlink>
            <w:r>
              <w:rPr/>
              <w:t>, соблюдение принципа стабильности кадров, осуществляющих вышеуказанные функци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 и ОМС (по согласованию), Аппарат Президента РТ, Прокуратур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 и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 и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 и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- 2015 г. Использование - 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ях осуществ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уратур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Методическое обеспечение деятельности органов местного самоуправления по вопросам противодействия корруп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Минюст РТ, образовательные организации (по согласованию), Совет ректоров вузов Республики Татарстан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Организация анализа исполнения государственными органами, органами местного самоуправления Республики Татарстан законодательства о государственной гражданской службе, муниципальной службе, о противодействии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, Управление по работе с территориями Президент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 (1 раз в 3 го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9. Осуществление контроля за выполнением требований Федеральных законов от 3 декабря 2012 года </w:t>
            </w:r>
            <w:hyperlink r:id="rId16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/>
              <w:t xml:space="preserve"> "О контроле за соответствием расходов лиц, замещающих государственные должности, и иных лиц их доходам" и от 7 мая 2013 года </w:t>
            </w:r>
            <w:hyperlink r:id="rId17">
              <w:r>
                <w:rPr>
                  <w:rStyle w:val="InternetLink"/>
                  <w:color w:val="0000FF"/>
                </w:rPr>
                <w:t>N 79-ФЗ</w:t>
              </w:r>
            </w:hyperlink>
            <w:r>
              <w:rPr/>
              <w:t xml:space="preserve"> "О запрете отдельным категориям лиц открывать и иметь счета (вклады), хранить наличные денежные средств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,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идента РТ по вопросам антикоррупционной политики (по согласованию), МВД по РТ (по согласованию), Прокуратура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Информирование органов Прокуратуры РТ о нарушениях, выявленных в ходе проверо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, ИОГВ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лана проведения ротации государственных гражданских служащих Республики Татарстан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. Изучение эффективности организации деятельности по противодействию коррупции в органах государственной власти Республики Татарстан, органах местного самоуправления в Республике Татарстан, государственных и муниципальных организациях в Республике Татарстан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резидента РТ по вопросам антикоррупционной политики (по согласованию), 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 в исполнительных органах государственной власти и органах местного самоуправл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еспублики Татарстан, органах местного самоуправления в Республике Татарстан, государственных и муниципальных организациях в Республике Татарстан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599"/>
            <w:bookmarkEnd w:id="13"/>
            <w:r>
              <w:rPr/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юст РТ, 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юст РТ, 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юст РТ, Управление Министерства юстиции РФ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635"/>
            <w:bookmarkEnd w:id="14"/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РТ по социально-экономическому мониторингу, 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РТ по социально-экономическому мониторинг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ов республиканских средств массовой информации на тему корруп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ая палата РТ (по согласованию), ОМС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 Совершенствование методики проведения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РТ по социально-экономическому мониторингу, Аппарат Президента РТ (по согласованию), Академия наук РТ (по согласованию), Минюст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5" w:name="Par707"/>
            <w:bookmarkEnd w:id="15"/>
            <w:r>
              <w:rPr/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Обеспечение в централизованном порядке повышения квалификации государственных гражданских служащих Республики Татарстан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резидента РТ по вопросам антикоррупционной политики (по согласованию)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Осуществление закупок на издание и распространение в государственных органах и органах местного самоуправления научно-практического журнала "Антикоррупционный бюллетень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пусков журнала тиражом 300 экземпляров (1 раз в го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. 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пущенных в эфир телепере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 Организация работы по разработке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0. Организация проведения заседаний "круглых столов", брифингов и конференций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1. Опубликование в газете "События недели" - "Атна вакыйгалары" материалов по тематике "Правовое просвещение в области противодействия коррупци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учебных материалов - 2015 г. Внедрение учебных материалов в образовательные учреждения - 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неклассных часов, проведенных в образовательных учреждениях Республики Татарст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тыс.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тыс.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тыс.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тыс.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тыс.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тыс.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3. Подготовка и внесение в установленном порядке предложений по включению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Совет ректоров вузов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4. 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конферен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5. Организация проведения цикла специальных агитационно-общественных акций среди студентов организаций высшего профессионального образования республики, направленных на решение задач формирования антикоррупционного поведения, в том числе проведение конкурсов социальной рекламы антикоррупционной направленности (видеоконкурс, конкурс плакатов, фотокросс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о делам молодежи и спорту РТ, Совет ректоров вузов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ежегодных акций в городах Республики Татарст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о делам молодежи и спорту РТ, Совет ректоров вузов РТ (по согласованию)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научно-практических конференций, встреч, дебатов, форумов, "круглых столов" и семина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7. 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о делам молодежи и спорту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8. Проведение конкурса сочинений "Будущее моей страны - в моих руках!", творческих работ учащихся национальных школ на родном языке на тему "Скажем коррупции "Нет"!" и детских рисунков "Надо жить честно!", республиканского конкурса творческих работ среди студентов профессиональных образовательных организаций "На страже закона, против коррупции!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9. Организация проведения конкурса научно-прикладных исследовательских работ на тему реализации антикоррупционной политики Республики Татарстан среди профессорско-преподавательского состава образовательных учреждений, научно-исследовательских учреждений, аспирантов и студентов образовательных учреждений в целях распространения правовых знаний в образовательных учреждениях Республики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Управление Президента РТ по вопросам антикоррупционной политики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6" w:name="Par1065"/>
            <w:bookmarkEnd w:id="16"/>
            <w:r>
              <w:rPr/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И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экономики РТ, ЦЭСИ РТ при КМ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экономики РТ, Министерство информатизации и связи РТ, ЦЭСИ РТ при КМ РТ, ИОГВ РТ, ОМС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Проведение мониторинга уведомлений о коррупционных проявлениях, поступающих в государственную информационную систему Республики Татарстан "Народный контроль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Республике Татарстан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5. Организация наполнения раздела "Противодействие коррупции" официальных сайтов органов исполнительной власти, муниципальных районов и городских округов в соответствии с законодательством и </w:t>
            </w:r>
            <w:hyperlink r:id="rId18">
              <w:r>
                <w:rPr>
                  <w:rStyle w:val="InternetLink"/>
                  <w:color w:val="0000FF"/>
                </w:rPr>
                <w:t>требованиями</w:t>
              </w:r>
            </w:hyperlink>
            <w:r>
              <w:rPr/>
              <w:t>, установленными Постановлением Кабинета Министров Республики Татарстан от 04.04.2013 N 22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одательством и </w:t>
            </w:r>
            <w:hyperlink r:id="rId19">
              <w:r>
                <w:rPr>
                  <w:rStyle w:val="InternetLink"/>
                  <w:color w:val="0000FF"/>
                </w:rPr>
                <w:t>требованиями</w:t>
              </w:r>
            </w:hyperlink>
            <w:r>
              <w:rPr/>
              <w:t>, установленными Постановлением Кабинета Министров Республики Татарстан от 04.04.2013 N 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 Обеспечение функционирования в министерствах, ведомствах, органах местного самоуправления в Республике Татарстан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Формирование рейтинга открытости и доступности деятельности министерств, ведомств и органов местного самоуправления в Республике Татарстан в процессе общения с предпринимательским сообществом Республики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ПП РТ (по согласованию), Минпромторг РТ, Минэкономики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Обеспечение работы Общественной приемной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ая палата РТ (по согласованию), ТПП РТ (по согласованию), 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прие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0. Проведение ежеквартального анализа обращений граждан, поступающих Главному федеральному инспектору по Республике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Главного федерального инспектора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3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ая палат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7" w:name="Par1322"/>
            <w:bookmarkEnd w:id="17"/>
            <w:r>
              <w:rPr/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комитет РТ по закупкам, 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рганов государственной власти и органов местного самоуправления Республики Татарстан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фин РТ УФАС по РТ (по согласованию), Прокуратур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8" w:name="Par1356"/>
            <w:bookmarkEnd w:id="18"/>
            <w:r>
              <w:rPr/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результатов социологических исследований на сайте Уполномоченного при Президенте РТ по защите прав предпринимателей и Торгово-промышленной палаты РТ, а также освещение в С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экономики РТ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и опубликованных опро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ПП РТ (по согласованию), Минэкономики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Проведение заседаний "круглых столов"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ПП РТ (по согласованию), Минэкономики РТ, Уполномоченный при Президенте РТ по защите прав предпринимателе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седаний "круглых столов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 Осуществление приема субъектов предпринимательской деятельности в муниципальных районах и городских округах Республики Татарстан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приемов в муниципальных районах и городских округах Республики Татарст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 Освещение в СМИ и размещение на официальном сайте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доклада на официальном сайте Уполномоченного при Президенте РТ по защите прав предпринима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9" w:name="Par1460"/>
            <w:bookmarkEnd w:id="19"/>
            <w:r>
              <w:rPr/>
              <w:t>Задача 8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 Осуществление проверки соблюдения законодательства при реализации приоритетных национальных проектов и республиканских государственных программ на предмет выявления коррупцион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фин РТ, МВД по РТ (по согласованию), Прокуратур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реализации контрольных проверок, предусмотренных Программой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 Регулярное проведение в органах государственной власти республики и органах местного самоуправления муниципальных районов и городских округов республики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ВД по РТ (по согласованию), Прокуратура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 Осуществление комплекса оперативно-ра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ВД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уратура РТ (по согласованию), СУ СК РФ по РТ (по согласованию), МВД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ВД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 Доведение до жителей Республики Татарстан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ВД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ВД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0" w:name="Par1574"/>
            <w:bookmarkEnd w:id="20"/>
            <w:r>
              <w:rPr/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ГВ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телей Республики Татарстан, вступающих в коррупционную сделку из-за отсутствия времени или возможностей для решения своей проблемы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"Электронный детский са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Министерство информатизации и связи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4. Разработка и проведение для студентов медицинских учебных заведен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РТ, МОиН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Министерство здравоохранения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Министерство здравоохранения РТ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7. 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иН РТ, Министерство здравоохранения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8. Проведение мониторинга соблюдения руководителями учреждений здравоохранения условий служебных контрактов в части запрета на учреждение ими коммерческих структур (организаций), оказывающих медицинские и иные услуги в сфере здравоохра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9. Организация разработки и внедрение электронного сервиса, позволяющего обеспечить публичность действий органов местного самоуправления в отношении распоряжения земельными участками и муниципальной соб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информатизации и связи РТ, помощник Президента РТ (по согласованию), Министерство земельных и имущественных отношений РТ, Управление Росреестра по Республике Татарстан (по согласованию), Совет муниципальных образований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10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Жилищного </w:t>
            </w:r>
            <w:hyperlink r:id="rId20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1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жилищная инспекция 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2. Обеспечение действенного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ый комиссариат РТ (по согласованию), ОМС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3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ИБДД МВД по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1" w:name="Par1797"/>
            <w:bookmarkEnd w:id="21"/>
            <w:r>
              <w:rPr/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0 г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 за счет средств бюджета Республики Татарстан</w:t>
            </w:r>
          </w:p>
        </w:tc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689 млн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819"/>
      <w:bookmarkEnd w:id="22"/>
      <w:r>
        <w:rPr/>
        <w:t xml:space="preserve">&lt;1&gt; </w:t>
      </w:r>
      <w:hyperlink w:anchor="Par1821">
        <w:r>
          <w:rPr>
            <w:rStyle w:val="InternetLink"/>
            <w:color w:val="0000FF"/>
          </w:rPr>
          <w:t>Список</w:t>
        </w:r>
      </w:hyperlink>
      <w:r>
        <w:rPr/>
        <w:t xml:space="preserve"> используемых сокращ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821"/>
      <w:bookmarkEnd w:id="23"/>
      <w:r>
        <w:rPr/>
        <w:t>Список использованных сокра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адемия наук РТ - Академия наук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парат Главного федерального инспектора по РТ - аппарат Главного федерального инспектора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ый комиссариат РТ - Военный комиссариат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комитет РТ по закупкам - Госкомитет Республики Татарстан по закуп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жилищная инспекция РТ - Государственная жилищная инспекция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государственной службы и кадров при Президенте РТ -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мин РТ - Кабинет Министров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РТ по социально-экономическому мониторингу - Комитет Республики Татарстан по социально-экономическому мониторин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здравоохранения РТ - Министерство здравоохранения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земельных и имущественных отношений РТ - Министерство земельных и имущественных отношений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информатизации и связи РТ - Министерство информатизации и связ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по делам молодежи и спорту РТ - Министерство по делам молодежи и спорту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строительства, архитектуры и жилищно-коммунального хозяйства РТ -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юст РТ - Министерство юстици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ежные и иные общественные объединения РТ - молодежные и иные общественные объединения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палата РТ - Общественная палат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С -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Президента РТ - помощник Президент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уратура РТ - Прокуратур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И -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муниципальных образований РТ - Совет муниципальных образований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ректоров вузов РТ - Совет ректоров вузов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ЭМ - студенческий театр эстрадных миниатю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ПП РТ - Торгово-промышленная палат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О Общероссийской общественной организации "Ассоциация юристов России" - Территориальное региональное отделение Общероссийской общественной организации "Ассоциация юристов Росс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по правам человека в РТ - Уполномоченный по правам человека в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при Президенте РТ по защите прав предпринимателей -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Президента РТ по вопросам антикоррупционной политики -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Росреестра по РТ -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ЭСИ РТ при КМ РТ - Центр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14D6021F228CA19A4F77CDB9CA2AA1AB9BA4504B2B42516FC6491928g7l0N" TargetMode="External"/><Relationship Id="rId4" Type="http://schemas.openxmlformats.org/officeDocument/2006/relationships/hyperlink" Target="consultantplus://offline/ref=2E14D6021F228CA19A4F69C0AFA677AAA996FB5B4A2441003A9912447F7925FA88576A1392F728D48AD0F1gDl3N" TargetMode="External"/><Relationship Id="rId5" Type="http://schemas.openxmlformats.org/officeDocument/2006/relationships/hyperlink" Target="consultantplus://offline/ref=2E14D6021F228CA19A4F69C9B6A177AAA996FB5B40244C00329912447F7925FAg8l8N" TargetMode="External"/><Relationship Id="rId6" Type="http://schemas.openxmlformats.org/officeDocument/2006/relationships/hyperlink" Target="consultantplus://offline/ref=2806A3B095DB84D118674CBA261F8235E28FF5271C7C7F527B266E32D9252105517D233F20AC07C2AF2F6Bh5l7N" TargetMode="External"/><Relationship Id="rId7" Type="http://schemas.openxmlformats.org/officeDocument/2006/relationships/hyperlink" Target="consultantplus://offline/ref=2806A3B095DB84D118674CBA261F8235E28FF527137F715370266E32D9252105517D233F20AC07C2AF2E6Ch5l5N" TargetMode="External"/><Relationship Id="rId8" Type="http://schemas.openxmlformats.org/officeDocument/2006/relationships/hyperlink" Target="consultantplus://offline/ref=2806A3B095DB84D118674CBA261F8235E28FF527197F7A5178266E32D9252105517D233F20AC07C2AF2F6Bh5l7N" TargetMode="External"/><Relationship Id="rId9" Type="http://schemas.openxmlformats.org/officeDocument/2006/relationships/hyperlink" Target="consultantplus://offline/ref=2806A3B095DB84D118674CBA261F8235E28FF5271E78705279266E32D9252105517D233F20AC07C2AF2F6Bh5l7N" TargetMode="External"/><Relationship Id="rId10" Type="http://schemas.openxmlformats.org/officeDocument/2006/relationships/hyperlink" Target="consultantplus://offline/ref=2806A3B095DB84D118674CBA261F8235E28FF5271C7970527B266E32D9252105517D233F20AC07C2AF2F6Bh5l4N" TargetMode="External"/><Relationship Id="rId11" Type="http://schemas.openxmlformats.org/officeDocument/2006/relationships/hyperlink" Target="consultantplus://offline/ref=2806A3B095DB84D118674CBA261F8235E28FF5271378795279266E32D9252105517D233F20AC07C2AE2F6Dh5lFN" TargetMode="External"/><Relationship Id="rId12" Type="http://schemas.openxmlformats.org/officeDocument/2006/relationships/hyperlink" Target="consultantplus://offline/ref=2806A3B095DB84D118674CBA261F8235E28FF527137F715370266E32D9252105517D233F20AC07C2AF2E6Ch5l5N" TargetMode="External"/><Relationship Id="rId13" Type="http://schemas.openxmlformats.org/officeDocument/2006/relationships/hyperlink" Target="consultantplus://offline/ref=2806A3B095DB84D118674CBA261F8235E28FF5271C7C7F527B266E32D9252105h5l1N" TargetMode="External"/><Relationship Id="rId14" Type="http://schemas.openxmlformats.org/officeDocument/2006/relationships/hyperlink" Target="consultantplus://offline/ref=2806A3B095DB84D1186752B73073DF3EE082AF2D1B7D72022579356F8Eh2lCN" TargetMode="External"/><Relationship Id="rId15" Type="http://schemas.openxmlformats.org/officeDocument/2006/relationships/hyperlink" Target="consultantplus://offline/ref=2806A3B095DB84D118674CBA261F8235E28FF527137A785371266E32D9252105h5l1N" TargetMode="External"/><Relationship Id="rId16" Type="http://schemas.openxmlformats.org/officeDocument/2006/relationships/hyperlink" Target="consultantplus://offline/ref=2806A3B095DB84D1186752B73073DF3EE087A32F1E7972022579356F8Eh2lCN" TargetMode="External"/><Relationship Id="rId17" Type="http://schemas.openxmlformats.org/officeDocument/2006/relationships/hyperlink" Target="consultantplus://offline/ref=2806A3B095DB84D1186752B73073DF3EE080AE23127172022579356F8Eh2lCN" TargetMode="External"/><Relationship Id="rId18" Type="http://schemas.openxmlformats.org/officeDocument/2006/relationships/hyperlink" Target="consultantplus://offline/ref=2806A3B095DB84D118674CBA261F8235E28FF5271C7C7F527B266E32D9252105517D233F20AC07C2AF2F6Bh5l7N" TargetMode="External"/><Relationship Id="rId19" Type="http://schemas.openxmlformats.org/officeDocument/2006/relationships/hyperlink" Target="consultantplus://offline/ref=2806A3B095DB84D118674CBA261F8235E28FF5271C7C7F527B266E32D9252105517D233F20AC07C2AF2F6Bh5l7N" TargetMode="External"/><Relationship Id="rId20" Type="http://schemas.openxmlformats.org/officeDocument/2006/relationships/hyperlink" Target="consultantplus://offline/ref=2806A3B095DB84D1186752B73073DF3EE082AD2A1E7E72022579356F8Eh2lC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ENDZHE</dc:creator>
  <dc:description/>
  <cp:keywords/>
  <dc:language>en-US</dc:language>
  <cp:lastModifiedBy>ENDZHE</cp:lastModifiedBy>
  <dcterms:modified xsi:type="dcterms:W3CDTF">2014-09-10T13:38:00Z</dcterms:modified>
  <cp:revision>1</cp:revision>
  <dc:subject/>
  <dc:title>Документ предоставлен КонсультантПлюс</dc:title>
</cp:coreProperties>
</file>